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на оплату путевки (оплату стоимости набора продуктов пит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оздоровительном лагере с дневным пребыванием дет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07"/>
      </w:tblGrid>
      <w:tr>
        <w:trPr/>
        <w:tc>
          <w:tcPr>
            <w:tcW w:w="380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Глазов</w:t>
            </w:r>
          </w:p>
        </w:tc>
        <w:tc>
          <w:tcPr>
            <w:tcW w:w="3907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______»  ___________ 2025 г.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Nonformat"/>
        <w:widowControl/>
        <w:ind w:right="0" w:firstLine="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Гимназия № 14» (далее - Исполнитель), в лице директор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уртеева Михаила Васильевича, действующего на основании Устава, с одной стороны,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 (фамилия, имя, отчество законного представителя несовершеннолетнего) (далее - Заказчик), с другой стороны, руководствуясь Постановлением Администрации города Глазова от 05.03.2025 №13/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 организации и обеспечении оздоровления, отдыха и трудоустройства детей и подростков в каникулярное время в 2025 году в городе Глазове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Исполнитель предоставляет, а Заказчик оплачивает стоимость путевки (стоимость набора продуктов питания для ребенка (далее Потребителя) в оздоровительном лагере с дневным пребыванием детей (далее – услуга) на базе МБОУ «Гимназия №14» (далее - лагерь)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предоставления услуги составляет 21 день: с 02.06.2025 г. – 03.07.2025 г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БЯЗАННОСТИ ИСПОЛН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Организовать и обеспечить надлежащее исполнение услуг, предусмотренных пунктом 1.1.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2.2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Организовать питание Потребителя в лагере в соответствии </w:t>
      </w:r>
      <w:r>
        <w:rPr>
          <w:rFonts w:cs="Times New Roman" w:ascii="Times New Roman" w:hAnsi="Times New Roman"/>
          <w:color w:val="000000"/>
          <w:sz w:val="16"/>
          <w:szCs w:val="16"/>
        </w:rPr>
        <w:t>с санитарными нормами и прави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БЯЗАННОСТИ ЗАКАЗЧ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воевременно оплачивать услуги, предусмотренные п.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Извещать Исполнителя о причинах отсутствия Потребителя в Лаг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АВА ИСПОЛНИТЕЛЯ, ЗАКАЗЧ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ОПЛАТА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1. Стоимость услуги, оказываемой Исполнителем, составляет 227,50 (двести двадцать семь рублей 50 коп.) в день на одного Потребителя: для многодетных – 201,25 руб. (двести один руб.25 коп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с учётом средств родителей (законных представителей)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>52,50 руб. (пятьдесят два рубля 50 копеек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>для многодетных 26.25 руб. (двадцать шесть рублей 25 копеек) в день на одного Потребителя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Оплата услуг осуществляется путем перечисления денежных средств на расчетный счет Исполнителя, согласно условиям заключенного договора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Оплата услуг не взимается за время отсутствия Потребителя в Лагере, начиная со второго дня отсутствия Потребителя в Лагере,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олезни, карантина при наличии соответствующего подтверждаю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езда за пределы населенного пункта при наличии соответствующего подтверждающего документа (проездные билеты, путев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Перерасчет и возврат оплаты услуг осуществляется на основании заявления Заказчика и табеля учета посещаемости путем перечисления денежных средств на расчетный счет Заказчика, указанный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на оплату путевки (оплату стоимости набора продуктов пит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оздоровительном лагере с дневным пребыванием дет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07"/>
      </w:tblGrid>
      <w:tr>
        <w:trPr/>
        <w:tc>
          <w:tcPr>
            <w:tcW w:w="380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Глазов</w:t>
            </w:r>
          </w:p>
        </w:tc>
        <w:tc>
          <w:tcPr>
            <w:tcW w:w="3907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______»  ___________ 2025 г.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Nonformat"/>
        <w:widowControl/>
        <w:ind w:right="0" w:firstLine="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Гимназия № 14» (далее - Исполнитель), в лице директор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уртеева Михаила Васильевича, действующего на основании Устава, с одной стороны,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 (фамилия, имя, отчество законного представителя несовершеннолетнего) (далее - Заказчик), с другой стороны, руководствуясь Постановлением Администрации города Глазова от 05.03.2025 №13/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 организации и обеспечении оздоровления, отдыха и трудоустройства детей и подростков в каникулярное время в 2025 году в городе Глазове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Исполнитель предоставляет, а Заказчик оплачивает стоимость путевки (стоимость набора продуктов питания для ребенка (далее Потребителя) в оздоровительном лагере с дневным пребыванием детей (далее – услуга) на базе МБОУ «Гимназия №14» (далее - лагер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предоставления услуги составляет 21 день: с 02.06.2025 г. – 03.07.2025 г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БЯЗАННОСТИ ИСПОЛН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Организовать и обеспечить надлежащее исполнение услуг, предусмотренных пунктом 1.1.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2.2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Организовать питание Потребителя в лагере в соответствии </w:t>
      </w:r>
      <w:r>
        <w:rPr>
          <w:rFonts w:cs="Times New Roman" w:ascii="Times New Roman" w:hAnsi="Times New Roman"/>
          <w:color w:val="000000"/>
          <w:sz w:val="16"/>
          <w:szCs w:val="16"/>
        </w:rPr>
        <w:t>с санитарными нормами и прави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БЯЗАННОСТИ ЗАКАЗЧ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Своевременно оплачивать услуги, предусмотренные п.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Извещать Исполнителя о причинах отсутствия Потребителя в Лаг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АВА ИСПОЛНИТЕЛЯ, ЗАКАЗЧ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ОПЛАТА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1. Стоимость услуги, оказываемой Исполнителем, составляет 227,50 (двести двадцать семь рублей 50 коп.) в день на одного Потребителя: для многодетных – 201,25 руб. (двести один руб.25 коп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с учётом средств родителей (законных представителей)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>52,50 руб. (пятьдесят два рубля 50 копеек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>для многодетных 26.25 руб. (двадцать шесть рублей 25 копеек) в день на одного Потребителя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Оплата услуг осуществляется путем перечисления денежных средств на расчетный счет Исполнителя, согласно условиям заключенного договора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Оплата услуг не взимается за время отсутствия Потребителя в Лагере, начиная со второго дня отсутствия Потребителя в Лагере,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олезни, карантина при наличии соответствующего подтверждаю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езда за пределы населенного пункта при наличии соответствующего подтверждающего документа (проездные билеты, путев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Перерасчет и возврат оплаты услуг осуществляется на основании заявления Заказчика и табеля учета посещаемости путем перечисления денежных средств на расчетный счет Заказчика, указанный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Настоящий договор может быть расторгну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письменному заявлению Заказчика,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Настоящий договор вступает в силу со дня его заключения сторонами и действует до «26» августа 202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65"/>
      </w:tblGrid>
      <w:tr>
        <w:trPr>
          <w:trHeight w:val="4374" w:hRule="atLeast"/>
        </w:trPr>
        <w:tc>
          <w:tcPr>
            <w:tcW w:w="3794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Гимназия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: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829009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183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БОУ «Гимназия № 14», л/сч 2097429114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ётный счёт: 032346439472000013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-НБ Удмуртская Республика Банка России //УФК по Удмуртской Республике г.Иж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94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 40102810545370000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974000000000000001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 г. Глазов, ул. Толстого, д.4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(34141)2-12-9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chool14-glazo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____________ Куртее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азчик 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Настоящий договор может быть расторгну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письменному заявлению Заказчика,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Настоящий договор вступает в силу со дня его заключения сторонами и действует до «26» августа 202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65"/>
      </w:tblGrid>
      <w:tr>
        <w:trPr>
          <w:trHeight w:val="4374" w:hRule="atLeast"/>
        </w:trPr>
        <w:tc>
          <w:tcPr>
            <w:tcW w:w="3794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Гимназия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: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829009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183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БОУ «Гимназия № 14», л/сч 2097429114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ётный счёт: 032346439472000013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-НБ Удмуртская Республика Банка России //УФК по Удмуртской Республике г.Иж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94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 40102810545370000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974000000000000001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 г. Глазов, ул. Толстого, д.4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(34141)2-12-9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chool14-glazo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____________ Куртее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азчик 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5" w:right="709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-glazov@yandex.ru" TargetMode="External"/><Relationship Id="rId3" Type="http://schemas.openxmlformats.org/officeDocument/2006/relationships/hyperlink" Target="mailto:school14-glaz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2:00Z</dcterms:created>
  <dc:creator>obr02</dc:creator>
  <dc:description/>
  <cp:keywords/>
  <dc:language>en-US</dc:language>
  <cp:lastModifiedBy>админ</cp:lastModifiedBy>
  <cp:lastPrinted>2025-05-13T15:36:00Z</cp:lastPrinted>
  <dcterms:modified xsi:type="dcterms:W3CDTF">2025-05-13T11:39:00Z</dcterms:modified>
  <cp:revision>5</cp:revision>
  <dc:subject/>
  <dc:title/>
</cp:coreProperties>
</file>